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15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а Хаяла Микаил оглы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Байрамов Х.М.о., проживающий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941 в сумме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рамов Х.М.о. в судебном заседании не присутствовал, извещен надлежащим образом, представил ходатайство о рассмотрении дела без его участия. Суд рассматривает дело в отсутствие Байрамова Х.М.о., по имеющимся материал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Байрамова Х.М.о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941, которое вступил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Байрамова Х.М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йрамова Х.М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а Хаяла Микаил оглы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1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15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152420108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5rplc3">
    <w:name w:val="cat-UserDefined grp-3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SumInWordsgrp21rplc47">
    <w:name w:val="cat-SumInWords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